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ast Dermatology, 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Use/Disclose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’s Name: __________________________________</w:t>
        <w:tab/>
        <w:t>Date of Birth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uthorize the release of my medical records for the purpose of ____________________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ity Providing Informatio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Person or Entity Receiving Information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Northeast Dermatology, P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220 Graces Wa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lumbia, SC  29229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hone: (803) 736-45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AX: (803) 744-1217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uthorization will expire one year from date of signature unless otherwise specifi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quest and authorization applies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All medical records including HIV/AIDS infection, STDs, drug abuse, or alcohol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Health care information relating to the following treatment, condition or dates of treat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Specific records to be released (eg. labs, imaging reports, other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DO NOT WANT certain portions of your medical records released, please initial the box for the information you do not want relea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Substance abuse</w:t>
        <w:tab/>
        <w:tab/>
        <w:tab/>
        <w:tab/>
        <w:t>_____ Psychological or psychiatric trea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 HIV/AIDS/STD</w:t>
        <w:tab/>
        <w:tab/>
        <w:tab/>
        <w:tab/>
        <w:t>_____ Genetic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 have the right to refuse to sign this authorization and that Northeast Dermatology will not condition my treatment on whether I provide authorization for the requested use or disclos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nformation used or disclosed pursuant to this authorization may be subject to re-disclosure by the recipient and may no longer be protected by la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 have the right to withdraw this authorization by sending a written notice to Northeast Dermatology, 220 Graces Way, Columbia, SC  29229.  I understand that withdrawal is not effective for actions taken prior to the withdraw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any disclosure of information carries with it the potential for an unauthorized re-disclosure which may not be protected by federal confidentiality ru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tient or Authorized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ed Name of Patient or Authorized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Signature: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8:00Z</dcterms:created>
  <dc:creator> </dc:creator>
  <dc:description/>
  <cp:keywords/>
  <dc:language>en-US</dc:language>
  <cp:lastModifiedBy> </cp:lastModifiedBy>
  <cp:lastPrinted>2012-04-24T09:33:00Z</cp:lastPrinted>
  <dcterms:modified xsi:type="dcterms:W3CDTF">2012-04-24T14:38:00Z</dcterms:modified>
  <cp:revision>2</cp:revision>
  <dc:subject/>
  <dc:title>Northeast Dermatology, PA</dc:title>
</cp:coreProperties>
</file>