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east Dermatology, 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to Use/Disclose Inform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ient’s Name: __________________________________</w:t>
        <w:tab/>
        <w:t>Date of Birth: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authorize the release of my medical records for the purpose of ___________________________________________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Entity Providing Information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>Person or Entity Receiving Information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>Northeast Dermatology, PA</w:t>
      </w:r>
    </w:p>
    <w:p>
      <w:pPr>
        <w:pStyle w:val="Normal"/>
        <w:rPr/>
      </w:pPr>
      <w:r>
        <w:rPr>
          <w:b/>
          <w:sz w:val="22"/>
          <w:szCs w:val="22"/>
        </w:rPr>
        <w:tab/>
        <w:t>220 Graces Way</w:t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lumbia, SC  292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one: (803) 736-45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FAX: (803) 744-1217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uthorization will expire one year from date of signature unless otherwise specifie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request and authorization applies 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  <w:tab/>
        <w:t>All medical records including HIV/AIDS infection, STDs, drug abuse, or alcoholis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  <w:tab/>
        <w:t>Health care information relating to the following treatment, condition or dates of treatmen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_____</w:t>
        <w:tab/>
        <w:t>Specific records to be released (eg. labs, imaging reports, other)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DO NOT WANT certain portions of your medical records released, please initial the box for the information you do not want release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Substance abuse</w:t>
        <w:tab/>
        <w:tab/>
        <w:tab/>
        <w:tab/>
        <w:t>_____ Psychological or psychiatric treat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_____ HIV/AIDS/STD</w:t>
        <w:tab/>
        <w:tab/>
        <w:tab/>
        <w:tab/>
        <w:t>_____ Genetic in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I have the right to refuse to sign this authorization and that Northeast Dermatology will not condition my treatment on whether I provide authorization for the requested use or disclos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information used or disclosed pursuant to this authorization may be subject to re-disclosure by the recipient and may no longer be protected by law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I have the right to withdraw this authorization by sending a written notice to Northeast Dermatology, 220 Graces Way, Columbia, SC  29229.  I understand that withdrawal is not effective for actions taken prior to the withdrawa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understand that any disclosure of information carries with it the potential for an unauthorized re-disclosure which may not be protected by federal confidentiality rul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ature of Patient or Authorized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ted Name of Patient or Authorized Representati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Signature:  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ternal Use Only:                 Photocopying fee:          _____does  </w:t>
        <w:tab/>
        <w:t>_____ does not app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3:00Z</dcterms:created>
  <dc:creator> </dc:creator>
  <dc:description/>
  <cp:keywords/>
  <dc:language>en-US</dc:language>
  <cp:lastModifiedBy> </cp:lastModifiedBy>
  <cp:lastPrinted>2012-04-24T09:33:00Z</cp:lastPrinted>
  <dcterms:modified xsi:type="dcterms:W3CDTF">2012-04-24T13:33:00Z</dcterms:modified>
  <cp:revision>2</cp:revision>
  <dc:subject/>
  <dc:title>Northeast Dermatology, PA</dc:title>
</cp:coreProperties>
</file>